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华文楷体;华文中宋" w:hAnsi="华文楷体;华文中宋" w:eastAsia="华文楷体;华文中宋" w:cs="宋体;SimSun"/>
          <w:b/>
          <w:b/>
          <w:bCs/>
          <w:sz w:val="44"/>
          <w:u w:val="single"/>
        </w:rPr>
      </w:pPr>
      <w:r>
        <w:rPr>
          <w:rFonts w:eastAsia="华文楷体;华文中宋" w:cs="宋体;SimSun" w:ascii="华文楷体;华文中宋" w:hAnsi="华文楷体;华文中宋"/>
          <w:b/>
          <w:bCs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Style12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Style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3T-ISMG</w:t>
      </w:r>
      <w:r>
        <w:rPr>
          <w:b/>
          <w:bCs/>
          <w:sz w:val="72"/>
        </w:rPr>
        <w:t>产品测试报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Style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华文楷体;华文中宋" w:hAnsi="华文楷体;华文中宋" w:eastAsia="华文楷体;华文中宋" w:cs="宋体;SimSun"/>
          <w:b/>
          <w:b/>
          <w:bCs/>
          <w:sz w:val="44"/>
        </w:rPr>
      </w:pPr>
      <w:r>
        <w:rPr/>
        <w:object w:dxaOrig="226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35pt;height:101.65pt" filled="f" o:ole="">
            <v:imagedata r:id="rId3" o:title=""/>
          </v:shape>
          <o:OLEObject Type="Embed" ProgID="" ShapeID="ole_rId2" DrawAspect="Content" ObjectID="_1207904856" r:id="rId2"/>
        </w:object>
      </w:r>
    </w:p>
    <w:p>
      <w:pPr>
        <w:pStyle w:val="Normal"/>
        <w:spacing w:lineRule="auto" w:line="360"/>
        <w:jc w:val="center"/>
        <w:rPr>
          <w:rFonts w:ascii="华文楷体;华文中宋" w:hAnsi="华文楷体;华文中宋" w:eastAsia="华文楷体;华文中宋" w:cs="宋体;SimSun"/>
          <w:b/>
          <w:b/>
          <w:bCs/>
          <w:sz w:val="44"/>
        </w:rPr>
      </w:pPr>
      <w:r>
        <w:rPr>
          <w:rFonts w:eastAsia="华文楷体;华文中宋" w:cs="宋体;SimSun" w:ascii="华文楷体;华文中宋" w:hAnsi="华文楷体;华文中宋"/>
          <w:b/>
          <w:bCs/>
          <w:sz w:val="44"/>
        </w:rPr>
      </w:r>
    </w:p>
    <w:tbl>
      <w:tblPr>
        <w:tblW w:w="662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226"/>
      </w:tblGrid>
      <w:tr>
        <w:trPr>
          <w:trHeight w:val="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大汉三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短信平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T-ISMG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32"/>
              </w:rPr>
              <w:t>版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32"/>
              </w:rPr>
              <w:t>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2"/>
              </w:rPr>
              <w:t>.2</w:t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文档编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RD-SMS-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  <w:t>37</w:t>
            </w:r>
          </w:p>
        </w:tc>
      </w:tr>
      <w:tr>
        <w:trPr>
          <w:trHeight w:val="7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44"/>
              </w:rPr>
              <w:t>发布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44"/>
              </w:rPr>
              <w:t>上海大汉三通网络通信有限公司</w:t>
            </w:r>
          </w:p>
        </w:tc>
      </w:tr>
      <w:tr>
        <w:trPr>
          <w:trHeight w:val="4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目 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1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1"/>
              <w:lang w:val="en-US" w:eastAsia="en-US"/>
            </w:rPr>
            <w:fldChar w:fldCharType="separate"/>
          </w:r>
          <w:hyperlink w:anchor="__RefHeading___Toc105758174">
            <w:r>
              <w:rPr>
                <w:rStyle w:val="IndexLink"/>
                <w:sz w:val="24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测试环境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75">
            <w:r>
              <w:rPr>
                <w:rStyle w:val="IndexLink"/>
                <w:sz w:val="24"/>
                <w:szCs w:val="21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软件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76">
            <w:r>
              <w:rPr>
                <w:rStyle w:val="IndexLink"/>
                <w:sz w:val="24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硬件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77">
            <w:r>
              <w:rPr>
                <w:rStyle w:val="IndexLink"/>
                <w:sz w:val="24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测试数据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78">
            <w:r>
              <w:rPr>
                <w:rStyle w:val="IndexLink"/>
                <w:sz w:val="24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具体测试过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79">
            <w:r>
              <w:rPr>
                <w:rStyle w:val="IndexLink"/>
                <w:sz w:val="24"/>
                <w:szCs w:val="21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运行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3T-ISMG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日志版、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SGIP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模拟器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80">
            <w:r>
              <w:rPr>
                <w:rStyle w:val="IndexLink"/>
                <w:sz w:val="24"/>
                <w:szCs w:val="21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运行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3T-ISMG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日志版、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SGIP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模拟器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81">
            <w:r>
              <w:rPr>
                <w:rStyle w:val="IndexLink"/>
                <w:sz w:val="24"/>
                <w:szCs w:val="21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运行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3T-ISMG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数据库版、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SGIP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模拟器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05758182">
            <w:r>
              <w:rPr>
                <w:rStyle w:val="IndexLink"/>
                <w:sz w:val="24"/>
                <w:szCs w:val="21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运行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3T-ISMG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数据库版、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CMPP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模拟器、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SGIP</w:t>
            </w:r>
            <w:r>
              <w:rPr>
                <w:rStyle w:val="IndexLink"/>
                <w:sz w:val="24"/>
                <w:szCs w:val="21"/>
                <w:lang w:val="en-US" w:eastAsia="en-US"/>
              </w:rPr>
              <w:t>模拟器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Contents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firstLine="211"/>
        <w:jc w:val="both"/>
        <w:rPr/>
      </w:pPr>
      <w:bookmarkStart w:id="0" w:name="__RefHeading___Toc105758174"/>
      <w:bookmarkEnd w:id="0"/>
      <w:r>
        <w:rPr/>
        <w:t xml:space="preserve">1 </w:t>
      </w:r>
      <w:r>
        <w:rPr/>
        <w:t>测试环境</w:t>
      </w:r>
    </w:p>
    <w:p>
      <w:pPr>
        <w:pStyle w:val="Heading2"/>
        <w:ind w:firstLine="420"/>
        <w:rPr/>
      </w:pPr>
      <w:bookmarkStart w:id="1" w:name="__RefHeading___Toc105758175"/>
      <w:bookmarkEnd w:id="1"/>
      <w:r>
        <w:rPr/>
        <w:t>1.1</w:t>
      </w:r>
      <w:r>
        <w:rPr/>
        <w:t>软件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操作系统</w:t>
      </w:r>
      <w:r>
        <w:rPr/>
        <w:tab/>
        <w:t>Windows 2000 Serv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数据库</w:t>
      </w:r>
      <w:r>
        <w:rPr/>
        <w:tab/>
        <w:tab/>
        <w:t>SQL Server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ltraEdit</w:t>
      </w:r>
      <w:r>
        <w:rPr/>
        <w:tab/>
        <w:tab/>
        <w:tab/>
        <w:tab/>
      </w:r>
      <w:r>
        <w:rPr/>
        <w:t>字处理软件（用于统计文本数据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T-ISMG nDB.exe</w:t>
      </w:r>
      <w:r>
        <w:rPr/>
        <w:tab/>
        <w:tab/>
      </w:r>
      <w:r>
        <w:rPr/>
        <w:t>3T-ISMG</w:t>
      </w:r>
      <w:r>
        <w:rPr/>
        <w:t>短信平台不操作数据库版本，简称</w:t>
      </w:r>
      <w:r>
        <w:rPr/>
        <w:t>3T-ISMG</w:t>
      </w:r>
      <w:r>
        <w:rPr/>
        <w:t>日志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T-ISMG DB.exe</w:t>
      </w:r>
      <w:r>
        <w:rPr/>
        <w:tab/>
        <w:tab/>
      </w:r>
      <w:r>
        <w:rPr/>
        <w:t>3T-ISMG</w:t>
      </w:r>
      <w:r>
        <w:rPr/>
        <w:t>短信平台操作数据库版本，简称</w:t>
      </w:r>
      <w:r>
        <w:rPr/>
        <w:t>3T-ISMG</w:t>
      </w:r>
      <w:r>
        <w:rPr/>
        <w:t>数据库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GIPGW.exe</w:t>
      </w:r>
      <w:r>
        <w:rPr/>
        <w:tab/>
        <w:tab/>
        <w:tab/>
        <w:t>SGIP</w:t>
      </w:r>
      <w:r>
        <w:rPr/>
        <w:t>模拟短信中心，简称</w:t>
      </w:r>
      <w:r>
        <w:rPr/>
        <w:t>SGIP</w:t>
      </w:r>
      <w:r>
        <w:rPr/>
        <w:t>模拟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MPP3.0Smg.exe</w:t>
      </w:r>
      <w:r>
        <w:rPr/>
        <w:tab/>
        <w:tab/>
        <w:t>CMPP</w:t>
      </w:r>
      <w:r>
        <w:rPr/>
        <w:t>模拟短信中心，简称</w:t>
      </w:r>
      <w:r>
        <w:rPr/>
        <w:t>CMPP</w:t>
      </w:r>
      <w:r>
        <w:rPr/>
        <w:t>模拟器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Heading2"/>
        <w:ind w:firstLine="420"/>
        <w:rPr/>
      </w:pPr>
      <w:bookmarkStart w:id="2" w:name="__RefHeading___Toc105758176"/>
      <w:bookmarkEnd w:id="2"/>
      <w:r>
        <w:rPr/>
        <w:t xml:space="preserve">1.2 </w:t>
      </w:r>
      <w:r>
        <w:rPr/>
        <w:t>硬件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PU</w:t>
        <w:tab/>
        <w:tab/>
        <w:tab/>
        <w:t>P</w:t>
      </w:r>
      <w:r>
        <w:rPr>
          <w:rFonts w:cs="宋体;SimSun" w:ascii="宋体;SimSun" w:hAnsi="宋体;SimSun"/>
        </w:rPr>
        <w:t>Ⅲ</w:t>
      </w:r>
      <w:r>
        <w:rPr/>
        <w:t xml:space="preserve"> 1.13</w:t>
        <w:tab/>
        <w:t>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M</w:t>
        <w:tab/>
        <w:tab/>
        <w:t>376M</w:t>
      </w:r>
    </w:p>
    <w:p>
      <w:pPr>
        <w:pStyle w:val="Normal"/>
        <w:spacing w:lineRule="auto" w:line="360"/>
        <w:ind w:left="840" w:hanging="0"/>
        <w:rPr/>
      </w:pPr>
      <w:r>
        <w:rPr/>
        <w:t>软硬件的具体配置可查看：图</w:t>
      </w:r>
      <w:r>
        <w:rPr/>
        <w:t>1</w:t>
      </w:r>
      <w:r>
        <w:rPr/>
        <w:t>测试软硬件配</w:t>
      </w:r>
    </w:p>
    <w:p>
      <w:pPr>
        <w:pStyle w:val="Normal"/>
        <w:spacing w:lineRule="auto" w:line="360"/>
        <w:ind w:left="4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293110" cy="3566160"/>
            <wp:effectExtent l="0" t="0" r="0" b="0"/>
            <wp:wrapSquare wrapText="right"/>
            <wp:docPr id="3" name="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1"/>
        <w:jc w:val="both"/>
        <w:rPr/>
      </w:pPr>
      <w:bookmarkStart w:id="3" w:name="__RefHeading___Toc105758177"/>
      <w:bookmarkEnd w:id="3"/>
      <w:r>
        <w:rPr/>
        <w:t xml:space="preserve">2 </w:t>
      </w:r>
      <w:r>
        <w:rPr/>
        <w:t>测试数据</w:t>
      </w:r>
    </w:p>
    <w:p>
      <w:pPr>
        <w:pStyle w:val="Normal"/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1260"/>
        <w:gridCol w:w="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平台测试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（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操作数据库、窗口显示</w:t>
            </w:r>
            <w:r>
              <w:rPr/>
              <w:t>MO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:50-10:14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操作数据库、窗口不显示</w:t>
            </w:r>
            <w:r>
              <w:rPr/>
              <w:t>MO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:53-10:15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数据库、窗口显示</w:t>
            </w:r>
            <w:r>
              <w:rPr/>
              <w:t>MO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1:31-11:42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  <w:bookmarkStart w:id="4" w:name="__RefHeading___Toc105758178"/>
      <w:bookmarkStart w:id="5" w:name="__RefHeading___Toc105758178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3 </w:t>
      </w:r>
      <w:r>
        <w:rPr/>
        <w:t>具体测试过程</w:t>
      </w:r>
      <w:bookmarkEnd w:id="5"/>
    </w:p>
    <w:p>
      <w:pPr>
        <w:pStyle w:val="Heading2"/>
        <w:ind w:firstLine="420"/>
        <w:rPr/>
      </w:pPr>
      <w:bookmarkStart w:id="6" w:name="__RefHeading___Toc105758179"/>
      <w:bookmarkEnd w:id="6"/>
      <w:r>
        <w:rPr/>
        <w:t>3.1</w:t>
        <w:tab/>
      </w:r>
      <w:r>
        <w:rPr/>
        <w:t>运行</w:t>
      </w:r>
      <w:r>
        <w:rPr/>
        <w:t>3T-ISMG</w:t>
      </w:r>
      <w:r>
        <w:rPr/>
        <w:t>日志版、</w:t>
      </w:r>
      <w:r>
        <w:rPr/>
        <w:t>SGIP</w:t>
      </w:r>
      <w:r>
        <w:rPr/>
        <w:t>模拟器</w:t>
      </w:r>
    </w:p>
    <w:p>
      <w:pPr>
        <w:pStyle w:val="Normal"/>
        <w:rPr/>
      </w:pPr>
      <w:r>
        <w:rPr/>
        <w:tab/>
        <w:tab/>
      </w:r>
      <w:r>
        <w:rPr/>
        <w:t>3T-ISMG</w:t>
      </w:r>
      <w:r>
        <w:rPr/>
        <w:t>日志版记录日志文件，并在窗口显示</w:t>
      </w:r>
      <w:r>
        <w:rPr/>
        <w:t>MOMT</w:t>
      </w:r>
      <w:r>
        <w:rPr/>
        <w:t>日志；通过</w:t>
      </w:r>
      <w:r>
        <w:rPr/>
        <w:t>SGIP</w:t>
      </w:r>
      <w:r>
        <w:rPr/>
        <w:t>模拟器向</w:t>
      </w:r>
      <w:r>
        <w:rPr/>
        <w:t>3T-ISMG</w:t>
      </w:r>
      <w:r>
        <w:rPr/>
        <w:t>日志版发送</w:t>
      </w:r>
      <w:r>
        <w:rPr/>
        <w:t>10000</w:t>
      </w:r>
      <w:r>
        <w:rPr/>
        <w:t>条</w:t>
      </w:r>
      <w:r>
        <w:rPr/>
        <w:t>MO</w:t>
      </w:r>
      <w:r>
        <w:rPr/>
        <w:t>。测试前截图见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3525520"/>
            <wp:effectExtent l="0" t="0" r="0" b="0"/>
            <wp:docPr id="4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2  </w:t>
      </w:r>
      <w:r>
        <w:rPr/>
        <w:t>测试前截图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说明：测试前已经打开三个软件：</w:t>
      </w:r>
      <w:r>
        <w:rPr/>
        <w:t>3T-ISMG</w:t>
      </w:r>
      <w:r>
        <w:rPr/>
        <w:t>日志版、</w:t>
      </w:r>
      <w:r>
        <w:rPr/>
        <w:t>SGIP</w:t>
      </w:r>
      <w:r>
        <w:rPr/>
        <w:t>模拟器、</w:t>
      </w:r>
      <w:r>
        <w:rPr/>
        <w:t>UltraEdit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测试结束后，用</w:t>
      </w:r>
      <w:r>
        <w:rPr/>
        <w:t>UltraEdit</w:t>
      </w:r>
      <w:r>
        <w:rPr/>
        <w:t>打开日志文件，截图如下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100955" cy="3825240"/>
            <wp:effectExtent l="0" t="0" r="0" b="0"/>
            <wp:docPr id="6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:13:50</w:t>
      </w:r>
      <w:r>
        <w:rPr/>
        <w:t>开始测试，这一秒接收短信</w:t>
      </w:r>
      <w:r>
        <w:rPr/>
        <w:t>20</w:t>
      </w:r>
      <w:r>
        <w:rPr/>
        <w:t>条。</w:t>
      </w:r>
      <w:r>
        <w:rPr/>
        <w:t>10:14:04</w:t>
      </w:r>
      <w:r>
        <w:rPr/>
        <w:t>秒接收完成，这一秒接收短信</w:t>
      </w:r>
      <w:r>
        <w:rPr/>
        <w:t>468</w:t>
      </w:r>
      <w:r>
        <w:rPr/>
        <w:t>条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47005" cy="3928110"/>
            <wp:effectExtent l="0" t="0" r="0" b="0"/>
            <wp:docPr id="7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任取中间的一个时间</w:t>
      </w:r>
      <w:r>
        <w:rPr/>
        <w:t>10:14:00</w:t>
      </w:r>
      <w:r>
        <w:rPr/>
        <w:t>，这一秒接收短信</w:t>
      </w:r>
      <w:r>
        <w:rPr/>
        <w:t>770</w:t>
      </w:r>
      <w:r>
        <w:rPr/>
        <w:t>条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8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>即从</w:t>
      </w:r>
      <w:r>
        <w:rPr/>
        <w:t>10:13:50-10:14:04</w:t>
      </w:r>
      <w:r>
        <w:rPr/>
        <w:t>一共</w:t>
      </w:r>
      <w:r>
        <w:rPr/>
        <w:t>15</w:t>
      </w:r>
      <w:r>
        <w:rPr/>
        <w:t>秒钟，接收短信</w:t>
      </w:r>
      <w:r>
        <w:rPr/>
        <w:t>9971</w:t>
      </w:r>
      <w:r>
        <w:rPr/>
        <w:t>条（其中</w:t>
      </w:r>
      <w:r>
        <w:rPr/>
        <w:t>29</w:t>
      </w:r>
      <w:r>
        <w:rPr/>
        <w:t>条短信</w:t>
      </w:r>
      <w:r>
        <w:rPr/>
        <w:t>SGIP</w:t>
      </w:r>
      <w:r>
        <w:rPr/>
        <w:t>模拟器没有发送成功），接收速度</w:t>
      </w:r>
      <w:r>
        <w:rPr/>
        <w:t>700</w:t>
      </w:r>
      <w:r>
        <w:rPr/>
        <w:t>条</w:t>
      </w:r>
      <w:r>
        <w:rPr/>
        <w:t>/</w:t>
      </w:r>
      <w:r>
        <w:rPr/>
        <w:t>秒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6850" cy="3448050"/>
            <wp:effectExtent l="0" t="0" r="0" b="0"/>
            <wp:docPr id="9" name="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7" w:name="__RefHeading___Toc105758180"/>
      <w:bookmarkEnd w:id="7"/>
      <w:r>
        <w:rPr/>
        <w:t>3.2</w:t>
      </w:r>
      <w:r>
        <w:rPr/>
        <w:t>运行</w:t>
      </w:r>
      <w:r>
        <w:rPr/>
        <w:t>3T-ISMG</w:t>
      </w:r>
      <w:r>
        <w:rPr/>
        <w:t>日志版、</w:t>
      </w:r>
      <w:r>
        <w:rPr/>
        <w:t>SGIP</w:t>
      </w:r>
      <w:r>
        <w:rPr/>
        <w:t>模拟器</w:t>
      </w:r>
    </w:p>
    <w:p>
      <w:pPr>
        <w:pStyle w:val="Normal"/>
        <w:ind w:firstLine="420"/>
        <w:rPr/>
      </w:pPr>
      <w:r>
        <w:rPr/>
        <w:t>3T-ISMG</w:t>
      </w:r>
      <w:r>
        <w:rPr/>
        <w:t>日志版记录日志文件，不在窗口显示</w:t>
      </w:r>
      <w:r>
        <w:rPr/>
        <w:t>MOMT</w:t>
      </w:r>
      <w:r>
        <w:rPr/>
        <w:t>日志；通过</w:t>
      </w:r>
      <w:r>
        <w:rPr/>
        <w:t>SGIP</w:t>
      </w:r>
      <w:r>
        <w:rPr/>
        <w:t>模拟器向</w:t>
      </w:r>
      <w:r>
        <w:rPr/>
        <w:t>3T-ISMG</w:t>
      </w:r>
      <w:r>
        <w:rPr/>
        <w:t>日志版发送</w:t>
      </w:r>
      <w:r>
        <w:rPr/>
        <w:t>10000</w:t>
      </w:r>
      <w:r>
        <w:rPr/>
        <w:t>条</w:t>
      </w:r>
      <w:r>
        <w:rPr/>
        <w:t>MO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1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:14:53</w:t>
      </w:r>
      <w:r>
        <w:rPr/>
        <w:t>开始测试，这一秒接收短信</w:t>
      </w:r>
      <w:r>
        <w:rPr/>
        <w:t>28</w:t>
      </w:r>
      <w:r>
        <w:rPr/>
        <w:t>条。</w:t>
      </w:r>
      <w:r>
        <w:rPr/>
        <w:t>10:15:04</w:t>
      </w:r>
      <w:r>
        <w:rPr/>
        <w:t>秒接收完成，这一秒接收短信</w:t>
      </w:r>
      <w:r>
        <w:rPr/>
        <w:t>529</w:t>
      </w:r>
      <w:r>
        <w:rPr/>
        <w:t>条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2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任取中间的一个时间</w:t>
      </w:r>
      <w:r>
        <w:rPr/>
        <w:t>10:15:58</w:t>
      </w:r>
      <w:r>
        <w:rPr/>
        <w:t>，这一秒接收短信</w:t>
      </w:r>
      <w:r>
        <w:rPr/>
        <w:t>961</w:t>
      </w:r>
      <w:r>
        <w:rPr/>
        <w:t>条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3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ab/>
      </w:r>
      <w:r>
        <w:rPr/>
        <w:t>即从</w:t>
      </w:r>
      <w:r>
        <w:rPr/>
        <w:t>10:14:53-10:15:04</w:t>
      </w:r>
      <w:r>
        <w:rPr/>
        <w:t>一共</w:t>
      </w:r>
      <w:r>
        <w:rPr/>
        <w:t>12</w:t>
      </w:r>
      <w:r>
        <w:rPr/>
        <w:t>秒钟，接收短信</w:t>
      </w:r>
      <w:r>
        <w:rPr/>
        <w:t>9996</w:t>
      </w:r>
      <w:r>
        <w:rPr/>
        <w:t>条（其中</w:t>
      </w:r>
      <w:r>
        <w:rPr/>
        <w:t>4</w:t>
      </w:r>
      <w:r>
        <w:rPr/>
        <w:t>条短信</w:t>
      </w:r>
      <w:r>
        <w:rPr/>
        <w:t>SGIP</w:t>
      </w:r>
      <w:r>
        <w:rPr/>
        <w:t>模拟器没有发送成功），接收速度</w:t>
      </w:r>
      <w:r>
        <w:rPr/>
        <w:t>800</w:t>
      </w:r>
      <w:r>
        <w:rPr/>
        <w:t>条</w:t>
      </w:r>
      <w:r>
        <w:rPr/>
        <w:t>/</w:t>
      </w:r>
      <w:r>
        <w:rPr/>
        <w:t>秒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945" cy="3500755"/>
            <wp:effectExtent l="0" t="0" r="0" b="0"/>
            <wp:docPr id="14" name="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bookmarkStart w:id="8" w:name="__RefHeading___Toc105758181"/>
      <w:bookmarkEnd w:id="8"/>
      <w:r>
        <w:rPr/>
        <w:t>3.3</w:t>
        <w:tab/>
      </w:r>
      <w:r>
        <w:rPr/>
        <w:t>运行</w:t>
      </w:r>
      <w:r>
        <w:rPr/>
        <w:t>3T-ISMG</w:t>
      </w:r>
      <w:r>
        <w:rPr/>
        <w:t>数据库版、</w:t>
      </w:r>
      <w:r>
        <w:rPr/>
        <w:t>SGIP</w:t>
      </w:r>
      <w:r>
        <w:rPr/>
        <w:t>模拟器</w:t>
      </w:r>
    </w:p>
    <w:p>
      <w:pPr>
        <w:pStyle w:val="Normal"/>
        <w:rPr/>
      </w:pPr>
      <w:r>
        <w:rPr/>
        <w:tab/>
      </w:r>
      <w:r>
        <w:rPr/>
        <w:t>3T-ISMG</w:t>
      </w:r>
      <w:r>
        <w:rPr/>
        <w:t>数据库版记录日志文件，并在窗口显示</w:t>
      </w:r>
      <w:r>
        <w:rPr/>
        <w:t>MOMT</w:t>
      </w:r>
      <w:r>
        <w:rPr/>
        <w:t>日志；通过</w:t>
      </w:r>
      <w:r>
        <w:rPr/>
        <w:t>SGIP</w:t>
      </w:r>
      <w:r>
        <w:rPr/>
        <w:t>模拟器向</w:t>
      </w:r>
      <w:r>
        <w:rPr/>
        <w:t>3T-ISMG</w:t>
      </w:r>
      <w:r>
        <w:rPr/>
        <w:t>日志版发送</w:t>
      </w:r>
      <w:r>
        <w:rPr/>
        <w:t>10000</w:t>
      </w:r>
      <w:r>
        <w:rPr/>
        <w:t>条</w:t>
      </w:r>
      <w:r>
        <w:rPr/>
        <w:t>MO</w:t>
      </w:r>
      <w:r>
        <w:rPr/>
        <w:t>，</w:t>
      </w:r>
      <w:r>
        <w:rPr/>
        <w:t>MO</w:t>
      </w:r>
      <w:r>
        <w:rPr/>
        <w:t>内容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，短信平台收到后只会把数据写入</w:t>
      </w:r>
      <w:r>
        <w:rPr/>
        <w:t>smsin</w:t>
      </w:r>
      <w:r>
        <w:rPr/>
        <w:t>（</w:t>
      </w:r>
      <w:r>
        <w:rPr/>
        <w:t>MO</w:t>
      </w:r>
      <w:r>
        <w:rPr/>
        <w:t>表）。测试时截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6" name="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测试结束后，统计数据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52060" cy="3781425"/>
            <wp:effectExtent l="0" t="0" r="0" b="0"/>
            <wp:docPr id="17" name="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可见从</w:t>
      </w:r>
      <w:r>
        <w:rPr/>
        <w:t>11:41:31-11:42:19</w:t>
      </w:r>
      <w:r>
        <w:rPr/>
        <w:t>一共</w:t>
      </w:r>
      <w:r>
        <w:rPr/>
        <w:t>49</w:t>
      </w:r>
      <w:r>
        <w:rPr/>
        <w:t>秒钟，接收短信</w:t>
      </w:r>
      <w:r>
        <w:rPr/>
        <w:t>9991</w:t>
      </w:r>
      <w:r>
        <w:rPr/>
        <w:t>条（其中</w:t>
      </w:r>
      <w:r>
        <w:rPr/>
        <w:t>9</w:t>
      </w:r>
      <w:r>
        <w:rPr/>
        <w:t>条短信</w:t>
      </w:r>
      <w:r>
        <w:rPr/>
        <w:t>SGIP</w:t>
      </w:r>
      <w:r>
        <w:rPr/>
        <w:t>模拟器没有发送成功），</w:t>
      </w:r>
      <w:r>
        <w:rPr>
          <w:b/>
          <w:bCs/>
        </w:rPr>
        <w:t>接收速度</w:t>
      </w:r>
      <w:r>
        <w:rPr>
          <w:b/>
          <w:bCs/>
        </w:rPr>
        <w:t>200</w:t>
      </w:r>
      <w:r>
        <w:rPr>
          <w:b/>
          <w:bCs/>
        </w:rPr>
        <w:t>条</w:t>
      </w:r>
      <w:r>
        <w:rPr>
          <w:b/>
          <w:bCs/>
        </w:rPr>
        <w:t>/</w:t>
      </w:r>
      <w:r>
        <w:rPr>
          <w:b/>
          <w:bCs/>
        </w:rPr>
        <w:t>秒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ind w:firstLine="420"/>
        <w:rPr/>
      </w:pPr>
      <w:bookmarkStart w:id="9" w:name="__RefHeading___Toc105758182"/>
      <w:bookmarkEnd w:id="9"/>
      <w:r>
        <w:rPr/>
        <w:t>3.3</w:t>
        <w:tab/>
      </w:r>
      <w:r>
        <w:rPr/>
        <w:t>运行</w:t>
      </w:r>
      <w:r>
        <w:rPr/>
        <w:t>3T-ISMG</w:t>
      </w:r>
      <w:r>
        <w:rPr/>
        <w:t>数据库版、</w:t>
      </w:r>
      <w:r>
        <w:rPr/>
        <w:t>CMPP</w:t>
      </w:r>
      <w:r>
        <w:rPr/>
        <w:t>模拟器、</w:t>
      </w:r>
      <w:r>
        <w:rPr/>
        <w:t>SGIP</w:t>
      </w:r>
      <w:r>
        <w:rPr/>
        <w:t>模拟器</w:t>
      </w:r>
    </w:p>
    <w:p>
      <w:pPr>
        <w:pStyle w:val="Normal"/>
        <w:rPr/>
      </w:pPr>
      <w:r>
        <w:rPr/>
        <w:tab/>
        <w:tab/>
      </w:r>
      <w:r>
        <w:rPr/>
        <w:t>3T-ISMG</w:t>
      </w:r>
      <w:r>
        <w:rPr/>
        <w:t>数据库版记录日志文件，并在窗口显示</w:t>
      </w:r>
      <w:r>
        <w:rPr/>
        <w:t>MOMT</w:t>
      </w:r>
      <w:r>
        <w:rPr/>
        <w:t>日志。测试前截图如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9" name="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通过</w:t>
      </w:r>
      <w:r>
        <w:rPr/>
        <w:t>CMPP</w:t>
      </w:r>
      <w:r>
        <w:rPr/>
        <w:t>模拟器向</w:t>
      </w:r>
      <w:r>
        <w:rPr/>
        <w:t>3T-ISMG</w:t>
      </w:r>
      <w:r>
        <w:rPr/>
        <w:t>日志版发送</w:t>
      </w:r>
      <w:r>
        <w:rPr/>
        <w:t>100</w:t>
      </w:r>
      <w:r>
        <w:rPr/>
        <w:t>条</w:t>
      </w:r>
      <w:r>
        <w:rPr/>
        <w:t>MO</w:t>
      </w:r>
      <w:r>
        <w:rPr/>
        <w:t>，</w:t>
      </w:r>
      <w:r>
        <w:rPr/>
        <w:t>MO</w:t>
      </w:r>
      <w:r>
        <w:rPr/>
        <w:t>内容“</w:t>
      </w:r>
      <w:r>
        <w:rPr/>
        <w:t>114</w:t>
      </w:r>
      <w:r>
        <w:rPr>
          <w:rFonts w:cs="宋体;SimSun" w:ascii="宋体;SimSun" w:hAnsi="宋体;SimSun"/>
        </w:rPr>
        <w:t>”</w:t>
      </w:r>
      <w:r>
        <w:rPr/>
        <w:t>，短信平台收到后自动处理，收到</w:t>
      </w:r>
      <w:r>
        <w:rPr/>
        <w:t>100</w:t>
      </w:r>
      <w:r>
        <w:rPr/>
        <w:t>条</w:t>
      </w:r>
      <w:r>
        <w:rPr/>
        <w:t>MO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3590" cy="3437890"/>
            <wp:effectExtent l="0" t="0" r="0" b="0"/>
            <wp:docPr id="20" name="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短信平台收到</w:t>
      </w:r>
      <w:r>
        <w:rPr/>
        <w:t>MO</w:t>
      </w:r>
      <w:r>
        <w:rPr/>
        <w:t>处理后，发送</w:t>
      </w:r>
      <w:r>
        <w:rPr/>
        <w:t>MT100</w:t>
      </w:r>
      <w:r>
        <w:rPr/>
        <w:t>条到</w:t>
      </w:r>
      <w:r>
        <w:rPr/>
        <w:t>SMPP</w:t>
      </w:r>
      <w:r>
        <w:rPr/>
        <w:t>模拟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10430" cy="3525520"/>
            <wp:effectExtent l="0" t="0" r="0" b="0"/>
            <wp:docPr id="21" name="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</w:t>
      </w:r>
      <w:r>
        <w:rPr/>
        <w:t>SGIP</w:t>
      </w:r>
      <w:r>
        <w:rPr/>
        <w:t>模拟器向</w:t>
      </w:r>
      <w:r>
        <w:rPr/>
        <w:t>3T-ISMG</w:t>
      </w:r>
      <w:r>
        <w:rPr/>
        <w:t>日志版发送</w:t>
      </w:r>
      <w:r>
        <w:rPr/>
        <w:t>100</w:t>
      </w:r>
      <w:r>
        <w:rPr/>
        <w:t>条</w:t>
      </w:r>
      <w:r>
        <w:rPr/>
        <w:t>MO</w:t>
      </w:r>
      <w:r>
        <w:rPr/>
        <w:t>，</w:t>
      </w:r>
      <w:r>
        <w:rPr/>
        <w:t>MO</w:t>
      </w:r>
      <w:r>
        <w:rPr/>
        <w:t>内容“</w:t>
      </w:r>
      <w:r>
        <w:rPr/>
        <w:t>114</w:t>
      </w:r>
      <w:r>
        <w:rPr>
          <w:rFonts w:cs="宋体;SimSun" w:ascii="宋体;SimSun" w:hAnsi="宋体;SimSun"/>
        </w:rPr>
        <w:t>”</w:t>
      </w:r>
      <w:r>
        <w:rPr/>
        <w:t>，短信平台收到后自动处理，收到</w:t>
      </w:r>
      <w:r>
        <w:rPr/>
        <w:t>90</w:t>
      </w:r>
      <w:r>
        <w:rPr/>
        <w:t>条</w:t>
      </w:r>
      <w:r>
        <w:rPr/>
        <w:t>MO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79010" cy="3583940"/>
            <wp:effectExtent l="0" t="0" r="0" b="0"/>
            <wp:docPr id="22" name="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短信平台收到</w:t>
      </w:r>
      <w:r>
        <w:rPr/>
        <w:t>MO</w:t>
      </w:r>
      <w:r>
        <w:rPr/>
        <w:t>处理后，发送</w:t>
      </w:r>
      <w:r>
        <w:rPr/>
        <w:t>MT90</w:t>
      </w:r>
      <w:r>
        <w:rPr/>
        <w:t>条到</w:t>
      </w:r>
      <w:r>
        <w:rPr/>
        <w:t>SGIP</w:t>
      </w:r>
      <w:r>
        <w:rPr/>
        <w:t>模拟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5120" cy="3101340"/>
            <wp:effectExtent l="0" t="0" r="0" b="0"/>
            <wp:docPr id="23" name="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/>
      <w:t>此文件属大汉三通公司机密文件，不可泄露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>
        <w:szCs w:val="21"/>
      </w:rPr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5372100" cy="0"/>
              <wp:effectExtent l="635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418.45pt,4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26" w:hanging="0"/>
      <w:rPr/>
    </w:pPr>
    <w:r>
      <w:rPr>
        <w:szCs w:val="21"/>
      </w:rPr>
      <w:t>上海大汉三通网络通信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szCs w:val="21"/>
      </w:rPr>
      <w:t>上海张江高科技园区浦东软件园</w:t>
    </w:r>
    <w:r>
      <w:rPr>
        <w:szCs w:val="21"/>
      </w:rPr>
      <w:t>20</w:t>
    </w:r>
    <w:r>
      <w:rPr>
        <w:szCs w:val="21"/>
      </w:rPr>
      <w:t>号楼</w:t>
    </w:r>
    <w:r>
      <w:rPr>
        <w:szCs w:val="21"/>
      </w:rPr>
      <w:t>5</w:t>
    </w:r>
    <w:r>
      <w:rPr>
        <w:szCs w:val="21"/>
      </w:rPr>
      <w:t>层</w:t>
    </w:r>
    <w:r>
      <w:rPr>
        <w:rFonts w:eastAsia="Times New Roman"/>
        <w:szCs w:val="21"/>
      </w:rPr>
      <w:t xml:space="preserve">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ind w:firstLine="360"/>
      <w:rPr/>
    </w:pPr>
    <w:r>
      <w:rPr>
        <w:sz w:val="18"/>
        <w:szCs w:val="21"/>
      </w:rPr>
      <w:t>版权所有</w:t>
    </w:r>
    <w:r>
      <w:rPr>
        <w:sz w:val="18"/>
        <w:szCs w:val="21"/>
      </w:rPr>
      <w:t>(C) 2003-2005</w:t>
    </w:r>
    <w:r>
      <w:rPr>
        <w:sz w:val="18"/>
        <w:szCs w:val="21"/>
      </w:rPr>
      <w:t xml:space="preserve">  </w:t>
    </w:r>
    <w:r>
      <w:rPr>
        <w:sz w:val="18"/>
        <w:szCs w:val="21"/>
      </w:rPr>
      <w:t>网址：</w:t>
    </w:r>
    <w:r>
      <w:rPr>
        <w:sz w:val="18"/>
        <w:szCs w:val="21"/>
      </w:rPr>
      <w:t>www.</w:t>
    </w:r>
    <w:r>
      <w:rPr>
        <w:sz w:val="18"/>
        <w:szCs w:val="21"/>
      </w:rPr>
      <w:t>3tong.com.cn</w:t>
    </w:r>
    <w:r>
      <w:rPr>
        <w:sz w:val="18"/>
        <w:szCs w:val="21"/>
      </w:rPr>
      <w:t xml:space="preserve"> </w:t>
    </w:r>
    <w:r>
      <w:rPr>
        <w:sz w:val="18"/>
        <w:szCs w:val="21"/>
      </w:rPr>
      <w:t>电话：</w:t>
    </w:r>
    <w:r>
      <w:rPr>
        <w:sz w:val="18"/>
        <w:szCs w:val="21"/>
      </w:rPr>
      <w:t>021-50807749</w:t>
    </w:r>
    <w:r>
      <w:rPr>
        <w:sz w:val="18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2120319097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783927447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392925478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255536532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47396355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191700328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495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pt;height:19pt" filled="f" o:ole="">
          <v:imagedata r:id="rId2" o:title=""/>
        </v:shape>
        <o:OLEObject Type="Embed" ProgID="" ShapeID="ole_rId1" DrawAspect="Content" ObjectID="_394108539" r:id="rId1"/>
      </w:object>
    </w:r>
    <w:r>
      <w:rPr>
        <w:rFonts w:eastAsia="Times New Roman"/>
      </w:rPr>
      <w:t xml:space="preserve">                                                     </w:t>
    </w:r>
    <w:r>
      <w:rPr>
        <w:rFonts w:cs="宋体;SimSun" w:ascii="宋体;SimSun" w:hAnsi="宋体;SimSun"/>
      </w:rPr>
      <w:t>3T-ISMG</w:t>
    </w:r>
    <w:r>
      <w:rPr>
        <w:rFonts w:ascii="宋体;SimSun" w:hAnsi="宋体;SimSun" w:cs="宋体;SimSun"/>
      </w:rPr>
      <w:t>产品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40" w:firstLine="43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（首行缩进两字）"/>
    <w:basedOn w:val="Normal"/>
    <w:qFormat/>
    <w:pPr>
      <w:spacing w:lineRule="auto" w:line="36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48:00Z</dcterms:created>
  <dc:creator>Ayu</dc:creator>
  <dc:description/>
  <dc:language>en-US</dc:language>
  <cp:lastModifiedBy>dhst1</cp:lastModifiedBy>
  <cp:lastPrinted>2005-06-05T18:21:00Z</cp:lastPrinted>
  <dcterms:modified xsi:type="dcterms:W3CDTF">2005-06-05T14:24:00Z</dcterms:modified>
  <cp:revision>39</cp:revision>
  <dc:subject/>
  <dc:title>3T-ISMG产品说明书</dc:title>
</cp:coreProperties>
</file>