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第二批年检“合格”企业名单</w:t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11"/>
        <w:gridCol w:w="4793"/>
      </w:tblGrid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可证编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名称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务种类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-4-2002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华通泰丰卫星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-4-2002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百年兴业卫星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8-1-2001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龙浩伟业通信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线寻呼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-1-2-2002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锐驰通信信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-4-1-20000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广电（集团）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-4-1-20010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信通信项目管理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1.B2-20040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电信集团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类基础电信业务中的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1.B2-20040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联合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类基础电信业务中的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1.B2-20050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网络通信集团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类基础电信业务中的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1.B2-20050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铁通集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类基础电信业务中的无线寻呼业务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30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润迅通信集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、因特网接入服务业务、信息服务业务（不含固定网电话信息服务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300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广信息通信服务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、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300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天四创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、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40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卫星通信集团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类基础电信业务中的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400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神州长城通信技术发展中心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线寻呼业务、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503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双威理想通讯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、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503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宇通信集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、无线数据传送、呼叫中心业务、信息服务业务（不含固定网电话信息服务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604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维赛特网络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、因特网接入服务业务、信息服务业务（不含固定网电话信息服务和互联网信息服务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.B2-200604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中网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；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300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信国安信息产业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40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国安创想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定网国内数据传送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400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英斯泰克卫星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400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卫汇通网络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40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海石油通讯计算中心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401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证券通信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50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星光影视设备科技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5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欧亚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503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广电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0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航天计算机系统工程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安迪科技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1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普天卫星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2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云南英茂通信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3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建华卫星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3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派德卫星通讯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3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广电通讯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3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十一世纪空间技术应用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4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星互联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4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集团卫星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-2006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环宇和平卫星应用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甚小口径终端地球站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.B2-200504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网宿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、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.B2-20060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互联通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、因特网接入服务业务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.B2-200605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世纪互联宽带数据中心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、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-200600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蓝汛通信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-200604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佳银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迅龙通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、传真存储转发、呼叫中心业务、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鸿讯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昊远英特科技发展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、信息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南海航航空信息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韵声信息咨询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矽谷百益科技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汉王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移数通电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易达通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华夏安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顺益恒通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电飞华通信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信永益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兆信互动电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普天信息产业集团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百利网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亿阳增值业务通信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桥网络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300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明宣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文化艺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航空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南方讯典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新浪互联信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惠特网络系统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网阔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州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时代杰诚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英泰普润教育技术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讯远景数码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万声通讯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和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上网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怡启通信贸易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在线九州信息技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音信箱、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华录信息产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弘景赛博数码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鑫锘影视文化传播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新嵘信息产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西木格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洲信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万联国通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胜龙科技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舟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明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盛大网络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数码艾提宽带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新中南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西伯尔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广视科贸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数码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易诚计算机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时代网络电子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讯通万捷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激动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天夏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亿之唐信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0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宽正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龙江省容维投资顾问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移动时空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量子网络通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麒兴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星格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恒朋科技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维音企业管理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万容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红帆网神数据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中西电子工程技术开发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暐凌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世纪恒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灵讯互动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五洲金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科讯数码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博讯融通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西智远信息工程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乌鲁木齐健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维深信业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金环天朗信息技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宁亚奥数码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和天地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北方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由佳国际影视文化传播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都华好网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运盈通（北京）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众德咨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金色双湾科技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中朗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青年报网际传播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西岸网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宁网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群泽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拓无限信息技术（北京）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众电脑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昊鸿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龙腾阳光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讯翔通信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华岸工贸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动世纪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1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英泰伟业通信技术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九五在线网络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西同昌信息技术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消息树信息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太力信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三七二一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奥发科技工程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腾互动（北京）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下亿友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悦讯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科集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公网信息技术与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智网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紫光捷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怡和佳讯信息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美数字媒体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沙市掌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虎林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新网互联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溢讯通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上世纪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和讯在线信息咨询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爱龙广告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维亚泰克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然诺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亿号通东方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鼎视佳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讯盈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南众通电脑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协亨通讯设备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东方般若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泰康电子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翔通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掌星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启明星电子商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国泰东方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易索得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随梦数通网络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翔浩投资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四海天地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金山数字娱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弘泽通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龙音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核新软件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新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互联新网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2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新动力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龙马世纪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上行下行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优博计算机软件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通联天地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腾瑞软件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自由通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数网通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上通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天通信产业集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一智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省东方世纪网络信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金琅讯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联梦无限娱乐软件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迅通畅达通讯科技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世纪悦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方圆信息传播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惟康金田（北京）科技投资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英克必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中德信息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广视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唐高鸿数据网络技术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济南凯润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凌鑫达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因特莱斯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京怀龙腾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辰在信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雪城科技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灵动网络信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申达宏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福瑞互动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全天通信息咨询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慧通无限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泛凯科贸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智诺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网际电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国政通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尖峰合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育冠联合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亿联星空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波动力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恒信掌中游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拓维信息系统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西怡泽网络工程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信通八达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彩秀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天音美讯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伟特力群信息技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朴润资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创能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明日空间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乐酷华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欢乐金网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微讯信息系统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指尖乐土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闽通通信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唐龙兴为投资咨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动纳维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中米格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四方信息技术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亨威信息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炫秀场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无限远景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梦飞行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长天电子商务集成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灵动世代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通天世纪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华信怡和信息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蓝喜鹊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3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闪联互动网络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优一百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网讯在线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网华通设计咨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瑞迪通无线通信技术服务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宣治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恒通巨振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飞讯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博科思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中禹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鸿讯信盟通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尚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创敏思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星光维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蔚蓝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彩梦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西陆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星加电子商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信城通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艺龙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点讯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赛贝尔网络信息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戴文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友皆乐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卓龙天讯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天下在网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天通信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讯达赛博网络技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炫亮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罗科北方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策互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业主行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网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博大讯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创艺和弦科贸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美和短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网科视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互动天地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东伟业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银杉数码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掌信网络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鼎讯互动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博正泰康科贸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奥嘉无限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速航网络技术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新呼吸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中互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宽连十方数字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三进宇通通信设备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腾瑞明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君源智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时代飞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沃尔德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巨鹏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风网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通讯信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银河互联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瑞迅宏成数据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泰宇科技发展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国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五度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百酷视点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上扬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飞无线通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群胜网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家庄佳诚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美科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光通通信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宏图通讯网络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思凯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4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石竹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东方硅谷动力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飞线互动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易讯无限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全通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优霓博得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济丰寰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计科创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数字鱼通信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千橡天成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锐及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嘉创历通数码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逸挥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南百草园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海港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彩通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智源信息网络技术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市联创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泰康瑞波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捷通华声语音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万隆然博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昌大众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随易读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沙高新技术产业开发区云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凯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行远景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网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易和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彩易时代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移特尔互联网信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恒华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405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博升拓网络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东虹移动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铱天普惠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摩讯计算机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摩派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云南恒展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无限天机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微服计算机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力天世纪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世导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百纳盛世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虹联迅通信息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网友资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地前线多媒体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卡美星达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多来米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世空间科技（北京）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坐标时代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摩罗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美宁计算机软件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宇朗通通信设备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讯龙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星潮在线文化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网龙计算机网络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码通（北京）电子商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市新热力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易灵动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空中丝路电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恒宝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千龙新闻网络传播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君平传媒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尚星空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安莱信息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、因特网接入服务、呼叫中心业务、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维艾思气象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普迪电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阿利达高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润昊天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麦立方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瑞星科技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优联计算机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秦网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诠星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亿美软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丰畅信息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隆华创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软通计算机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图问天下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腾瑞万里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美方达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东汇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腾博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玄武资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天下信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当途摩宝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龙博通电子商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易杰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平治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快通联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奇域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上时代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博通通信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易彩时空数码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绿湖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讯宇杰通电子商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摩格网络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标旗世纪数据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屹海互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五岳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信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数通世纪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赛迪网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协力众邦网络科技发展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方位动感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万朋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虹软协创通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欣网视讯科技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正创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西网联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粤都经济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南鼎讯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南鼎鼎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宝安开源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禾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时代立通通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森德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双旗世纪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广亚广播信息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世纪融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亚森通信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传真存储转发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大秦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本科贸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阿拉丁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网龙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天信息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神州迪科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百益科技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鸿城网信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易高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中彩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都点点再点网络发展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品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德讯丰泰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微讯时空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华埠特克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易盟网络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西万博电子信息实业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金慧盈通数据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四十八纵横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空电讯科技发展（北京）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掌上优阳网络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开世纪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谟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纳普无线传媒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寻龙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指间风雷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纵横通信服务集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森泰克语音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蒙古金名计算机系统集成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极品无限科技发展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第九城市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格利特西部电信技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万事信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1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易博网络信息技术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灵图软件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卓讯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巅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建自凯科系统工程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正连信息工程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优度宽带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泰普通信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海天图腾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网上行资讯顾问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世纪星座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天华宇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数彩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凌云无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融特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龙江海维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南山高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证网络信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昶宏通信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鸿基联兴科技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正联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天纬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无限神州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星怡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元乐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酷信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杭州网络传媒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三稷互动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银河九天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网易达电子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悠客网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津市金凯恒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为先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联合网视文化传播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奈特华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通集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慧思博通信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翔龙通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音浮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无限新感觉互联网信息技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都掌中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智通联合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南凌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天地互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道道通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得实达康系统集成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鸿帆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济南大众网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奕龙电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华中动力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京特世纪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望信息产业集团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掌上科技信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兴我信息服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和勤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2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信国安通信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达万通（北京）通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炎龙时空通信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天信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光线易视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润信产（北京）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北大青鸟网络通信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阿丽亚纳移动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手中乾坤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擎天联合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辣点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鼎力网络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深讯信息科技发展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汉万网捷讯数码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斯普锐思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异度新干线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波圣霖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翼动息递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时铃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世纪中彩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波市江东天阳互联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移鼎讯通信股份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保利盈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都理想信息产业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接入服务业务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太乐网数码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如风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视尚星空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创哲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沃特信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莞市英派通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嘉信泰科信息系统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掌中星天下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火鸟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赛我时代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无比乐网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易网信联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蓝邦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代捷通（北京）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道通天下信息科技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灵聪网络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海特网联信息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全点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博安天慧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骏远（天津）科技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波新文网络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木马人移动媒体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巴士在线传媒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视频通信传媒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天码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岛易网通信息传播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中科九章空间科技发展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久通在线科技发展有限责任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真讯科技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盛联网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节奏软件开发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为诚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视讯无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今日投资财经资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火星无线数字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市久邦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3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逸豆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芒果冰数码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旗胜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中科大讯飞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省英捷电子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杰智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风林火山电脑技术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正拓信息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4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大王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1.B2-20050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口岸科技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因特网数据中心业务、呼叫中心业务、因特网接入服务业务、信息服务业务（不含固定网电话信息服务）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-20050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五洲纵横体育事业发展有限公司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9:00Z</dcterms:created>
  <dc:creator>user</dc:creator>
  <dc:description/>
  <cp:keywords/>
  <dc:language>en-US</dc:language>
  <cp:lastModifiedBy>user</cp:lastModifiedBy>
  <dcterms:modified xsi:type="dcterms:W3CDTF">2007-08-16T06:30:00Z</dcterms:modified>
  <cp:revision>1</cp:revision>
  <dc:subject/>
  <dc:title>第二批年检“合格”企业名单</dc:title>
</cp:coreProperties>
</file>